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sz w:val="32"/>
          <w:szCs w:val="32"/>
        </w:rPr>
        <w:t xml:space="preserve">Показатели физической подготовленности детей </w:t>
      </w:r>
      <w:r>
        <w:rPr>
          <w:i/>
          <w:iCs/>
          <w:sz w:val="32"/>
          <w:szCs w:val="32"/>
        </w:rPr>
        <w:t>(новые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0"/>
        <w:gridCol w:w="1019"/>
        <w:gridCol w:w="1895"/>
        <w:gridCol w:w="1894"/>
        <w:gridCol w:w="1895"/>
        <w:gridCol w:w="1894"/>
        <w:gridCol w:w="1603"/>
      </w:tblGrid>
      <w:tr>
        <w:trPr/>
        <w:tc>
          <w:tcPr>
            <w:tcW w:w="4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ений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</w:t>
            </w:r>
          </w:p>
        </w:tc>
        <w:tc>
          <w:tcPr>
            <w:tcW w:w="91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раст</w:t>
            </w:r>
          </w:p>
        </w:tc>
      </w:tr>
      <w:tr>
        <w:trPr/>
        <w:tc>
          <w:tcPr>
            <w:tcW w:w="4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год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год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ле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лет</w:t>
            </w:r>
          </w:p>
        </w:tc>
      </w:tr>
      <w:tr>
        <w:trPr/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льность броска левой рукой (м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ч.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в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 — 3,0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 — 1,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 — 3,4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 — 2,8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 — 4,2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 — 3,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 — 5,3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 — 4,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4,2 — 6,7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 — 5,6</w:t>
            </w:r>
          </w:p>
        </w:tc>
      </w:tr>
      <w:tr>
        <w:trPr/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льность броска правой рукой (м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ч.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в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 — 3,6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 — 2,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 — 4,1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 — 3,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 — 5,7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 — 4,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 — 7,3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 — 5,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 — 10,0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 — 6,8</w:t>
            </w:r>
          </w:p>
        </w:tc>
      </w:tr>
      <w:tr>
        <w:trPr/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а мышц левой кисти (кг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ч.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в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 — 5,5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 — 4,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 — 7,5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 — 6,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— 10,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sz w:val="27"/>
                <w:szCs w:val="27"/>
              </w:rPr>
              <w:t>4,5 — 8,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 — 10,5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 — 9,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 — 11,5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 — 10,5</w:t>
            </w:r>
          </w:p>
        </w:tc>
      </w:tr>
      <w:tr>
        <w:trPr/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а мышц правой кисти (кг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ч.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в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 — 5,2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 — 5,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 — 8,0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 — 7,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 — 10,5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 — 9,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 — 12,5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 — 11,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 — 12,5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 — 12,0</w:t>
            </w:r>
          </w:p>
        </w:tc>
      </w:tr>
      <w:tr>
        <w:trPr/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ыжок с места (см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ч.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в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— 68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 — 64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– 92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sz w:val="27"/>
                <w:szCs w:val="27"/>
              </w:rPr>
              <w:t>60 - 88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- 107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 - 10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 - 132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- 12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 - 140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 - 129</w:t>
            </w:r>
          </w:p>
        </w:tc>
      </w:tr>
      <w:tr>
        <w:trPr/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г 30 м (с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ч.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в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9 – 9,8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9 – 10,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 – 9,1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 - 8,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 – 7,6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 – 8,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 – 7,0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 – 8,3</w:t>
            </w:r>
          </w:p>
        </w:tc>
      </w:tr>
      <w:tr>
        <w:trPr/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г 90 м (с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ч.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в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7,3 - 37,3 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 — 37,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г 300 м (с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ч.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в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5,1 - 105,1 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2 — 107,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8 — 97,3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6 — 101,2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4:00Z</dcterms:created>
  <dc:creator>user</dc:creator>
  <dc:description/>
  <cp:keywords/>
  <dc:language>en-US</dc:language>
  <cp:lastModifiedBy>user</cp:lastModifiedBy>
  <dcterms:modified xsi:type="dcterms:W3CDTF">2019-05-20T10:45:00Z</dcterms:modified>
  <cp:revision>3</cp:revision>
  <dc:subject/>
  <dc:title/>
</cp:coreProperties>
</file>