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 воспитанников МБДОУ № 19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в группе или зале 10 - 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гательные разминк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во время 10-минутных перерывов между занятия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минутки (пальчиковые игры , гимнастика для глаз, дыхательные упраж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на каждом статическом занятии, по мере необходимости 3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и физические упражнения  (на прогул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15-25  мин. (по возра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развитию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на прогулке  12-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 после дневного 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 6 -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занятия по физической культуре   (в за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под руководством воспитателя в помещении и на открытом воздухе,  продолжительность зависит от индивидуальных особенностей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детей по зданию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о 3-5 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ая активность  детей на прогулк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и игры с мячом, элементы футбо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ыжки с продвижением впере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ание мешочка (мяча) в цель, в да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дьба в равновесии по бревну (лабиринту), узеньким дорож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зание по гимнастической лесенке, уголок на лесе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во время игр, бег по асфальту, бег наперего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ние на велосипедах, самока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через короткую скакалку, длинную скакал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ыжки из круга (в круг), через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ание на санках по дорожк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уск на санках (ледянке) с го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на лыжах по лыж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уск на лыжах с го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ние снежков в цель, в да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ыгивание со снежных ва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в равновесии по снежным вал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жение по ледяным дорожк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г со снежной го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ние по снежным построй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- л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зда на велосипе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ы с мячом: бросание, ловля, отбивание мяча (в цель, в даль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в футбол (теннис, волейбо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ы в «класси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ние по гимнастической лесенке, уголок  на лесе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 через короткую и длинную скака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в равновесии по бревну, по дорож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 по коч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ый бег по участку, по дорожкам, наперего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4:00Z</dcterms:created>
  <dc:creator>САД</dc:creator>
  <dc:description/>
  <cp:keywords/>
  <dc:language>en-US</dc:language>
  <cp:lastModifiedBy>user</cp:lastModifiedBy>
  <cp:lastPrinted>2016-10-13T11:04:00Z</cp:lastPrinted>
  <dcterms:modified xsi:type="dcterms:W3CDTF">2020-12-22T07:16:00Z</dcterms:modified>
  <cp:revision>13</cp:revision>
  <dc:subject/>
  <dc:title/>
</cp:coreProperties>
</file>