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/>
          <w:bCs/>
        </w:rPr>
        <w:t xml:space="preserve">                  </w:t>
      </w:r>
      <w:r>
        <w:rPr>
          <w:rFonts w:cs="Times New Roman,Bold" w:ascii="Times New Roman,Bold" w:hAnsi="Times New Roman,Bold"/>
          <w:b/>
          <w:bCs/>
        </w:rPr>
        <w:t>Режим дня в группе детей от 2</w:t>
      </w:r>
      <w:r>
        <w:rPr>
          <w:b/>
          <w:bCs/>
        </w:rPr>
        <w:t>-</w:t>
      </w:r>
      <w:r>
        <w:rPr>
          <w:rFonts w:cs="Times New Roman,Bold" w:ascii="Times New Roman,Bold" w:hAnsi="Times New Roman,Bold"/>
          <w:b/>
          <w:bCs/>
        </w:rPr>
        <w:t>х до 3</w:t>
      </w:r>
      <w:r>
        <w:rPr>
          <w:b/>
          <w:bCs/>
        </w:rPr>
        <w:t>-</w:t>
      </w:r>
      <w:r>
        <w:rPr>
          <w:rFonts w:cs="Times New Roman,Bold" w:ascii="Times New Roman,Bold" w:hAnsi="Times New Roman,Bold"/>
          <w:b/>
          <w:bCs/>
        </w:rPr>
        <w:t>х лет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Режимные мо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2 — 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Направленность работы педагога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iCs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  <w:i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 детей, осмотр, спокойные игр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7.00-8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ние с родителями, самостоятельная деятельность детей под руководством взрослого, совместные игры детей со сверстник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8.20-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культурно-гигиенических навыков, самообслуживани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бодная деятельность детей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9.00-9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ная деятельность, разные виды игр по инициативе ребенка под руководством взрослог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осредственно образовательная деятельность (игры-занятия по подгруппам)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30-9.40</w:t>
            </w:r>
          </w:p>
          <w:p>
            <w:pPr>
              <w:pStyle w:val="Normal"/>
              <w:autoSpaceDE w:val="false"/>
              <w:rPr/>
            </w:pPr>
            <w:r>
              <w:rPr/>
              <w:t>9.50-10.00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ная деятельность, дидактические игры, экспериментирование с материалами под руководством взрослого, восприятие музыки, художестве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прогулке, прогулк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10.00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игательная активность, самостоятельная 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Подготовка к обеду, 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12.00-1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культурно гигиенических навыков, самообслужи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30-15.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епенный подъем,</w:t>
            </w:r>
          </w:p>
          <w:p>
            <w:pPr>
              <w:pStyle w:val="Normal"/>
              <w:autoSpaceDE w:val="false"/>
              <w:rPr/>
            </w:pPr>
            <w:r>
              <w:rPr/>
              <w:t>полдник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15.00-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доровительные и гигиенические процедуры, самообслуживание, самостоятельная 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Активное бодрств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16.00-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деятельность детей, индивидуальное общение педагога с детьм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осредственно образовательная деятельность (игры-занятия по подгрупп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30-16.40</w:t>
            </w:r>
          </w:p>
          <w:p>
            <w:pPr>
              <w:pStyle w:val="Normal"/>
              <w:autoSpaceDE w:val="false"/>
              <w:rPr/>
            </w:pPr>
            <w:r>
              <w:rPr/>
              <w:t>16.50 -17.00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ная деятельность, дидактические игры, экспериментирование под руководством взрослого, восприятие музыки, художественной литератур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улка или предметная, игровая деятельность, уход домо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/>
              <w:t>17.00— 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деятельность детей, двигательная активность, игры под руководством взрослого, общение с родителями.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,Bold" w:cs="Times New Roman,Bold" w:ascii="Times New Roman,Bold" w:hAnsi="Times New Roman,Bold"/>
          <w:b/>
          <w:bCs/>
        </w:rPr>
        <w:t xml:space="preserve">                       </w:t>
      </w:r>
      <w:r>
        <w:rPr>
          <w:rFonts w:cs="Times New Roman,Bold" w:ascii="Times New Roman,Bold" w:hAnsi="Times New Roman,Bold"/>
          <w:b/>
          <w:bCs/>
        </w:rPr>
        <w:t>Режим дня в дошкольных группах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95"/>
        <w:gridCol w:w="1395"/>
        <w:gridCol w:w="1395"/>
        <w:gridCol w:w="1395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Режимные момен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3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—4 года</w:t>
            </w:r>
          </w:p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4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—5 лет</w:t>
            </w:r>
          </w:p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5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—6 лет</w:t>
            </w:r>
          </w:p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6</w:t>
            </w:r>
            <w:r>
              <w:rPr>
                <w:rFonts w:cs="Times New Roman,Italic" w:ascii="Times New Roman,Italic" w:hAnsi="Times New Roman,Italic"/>
                <w:i/>
                <w:iCs/>
              </w:rPr>
              <w:t>—7 лет</w:t>
            </w:r>
          </w:p>
          <w:p>
            <w:pPr>
              <w:pStyle w:val="Normal"/>
              <w:jc w:val="center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Направленность работы педагог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ренний прием детей, свободная деятельность в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0-8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0-8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0-8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0-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ние с родителями. Самостоятельная игровая деятельность детей, общение со сверстниками. Индивидуальная работа, трудовые поручени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ренняя гимнас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-9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-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журства, воспитание гигиенических навыков и культуры пове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ы, подготовка к Н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ы детей, предварительная работа к Н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осредственно образовательная деятельность (включая перерывы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-1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10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10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вательная, двигательная, продуктивная, музыкальная деятельности; развитие речи, навыков общения и взаимодействи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прогулке, 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2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-12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ние самостоятельности, навыков</w:t>
            </w:r>
          </w:p>
          <w:p>
            <w:pPr>
              <w:pStyle w:val="Normal"/>
              <w:autoSpaceDE w:val="false"/>
              <w:rPr/>
            </w:pPr>
            <w:r>
              <w:rPr/>
              <w:t>самообслуживания, помощи друг другу. Наблюдения и труд в природе, двиг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активность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2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ние навыков</w:t>
            </w:r>
          </w:p>
          <w:p>
            <w:pPr>
              <w:pStyle w:val="Normal"/>
              <w:autoSpaceDE w:val="false"/>
              <w:rPr/>
            </w:pPr>
            <w:r>
              <w:rPr/>
              <w:t>самообслужи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помощи, свободные игры, чтение художественной литератур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обеду, об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2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3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3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журства, воспитание гигиенических навыков и культуры пове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5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5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ние навыков самостоятельности, со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ъем детей,</w:t>
            </w:r>
          </w:p>
          <w:p>
            <w:pPr>
              <w:pStyle w:val="Normal"/>
              <w:autoSpaceDE w:val="false"/>
              <w:rPr/>
            </w:pPr>
            <w:r>
              <w:rPr/>
              <w:t>Закаливающие процед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душные процедуры, профилактическая гимнастика, воспитание культурно-гигиенических навы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ы детей, образовательная деятельность в режиме, индивидуальная рабо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бодная деятельность в групп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7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деятельность детей, игры, индивидуальная работа, дос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прогулке, прогулка, уход детей дом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ижные игры, трудовые поручения, двигательная активност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4:00Z</dcterms:created>
  <dc:creator>user</dc:creator>
  <dc:description/>
  <cp:keywords/>
  <dc:language>en-US</dc:language>
  <cp:lastModifiedBy>user</cp:lastModifiedBy>
  <cp:lastPrinted>2015-02-11T09:14:00Z</cp:lastPrinted>
  <dcterms:modified xsi:type="dcterms:W3CDTF">2020-12-22T10:06:00Z</dcterms:modified>
  <cp:revision>8</cp:revision>
  <dc:subject/>
  <dc:title/>
</cp:coreProperties>
</file>